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边疆梦想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疆梦想者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&lt;/p&gt;&lt;p&gt;&lt;img src="/static-img/P52fKWdsF4NjWBP0UCHufupBYZYQheJ_nIpqg-GKgCxCF3TwoYfYmaDZv7DOWMQZ.jpg"&gt;&lt;/p&gt;&lt;p&gt;</w:t>
      </w:r>
      <w:r>
        <w:rPr>
          <w:sz w:val="32"/>
          <w:szCs w:val="32"/>
        </w:rPr>
        <w:t>在中国新疆那片辽阔而多彩的土地上，有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她来自于一个普通的家庭，但她的心中藏着非凡的梦想。虽然身处边陲，但她并没有被周围环境限制，相反，她用音乐为自己开拓了一个广阔天地。</w:t>
      </w:r>
      <w:r>
        <w:rPr>
          <w:sz w:val="32"/>
          <w:szCs w:val="32"/>
        </w:rPr>
        <w:t>&lt;/p&gt;&lt;p&gt;XXXXXL19</w:t>
      </w:r>
      <w:r>
        <w:rPr>
          <w:sz w:val="32"/>
          <w:szCs w:val="32"/>
        </w:rPr>
        <w:t>年，那个夏天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加入了学校乐队，这是她第一次正式接触到音乐。在老师和同学们的帮助下，她逐渐掌握了基本的演奏技巧。她对音乐的热爱让她每天都能坚持练习，不论是炎炎夏日还是寒风凛冽的时候。</w:t>
      </w:r>
      <w:r>
        <w:rPr>
          <w:sz w:val="32"/>
          <w:szCs w:val="32"/>
        </w:rPr>
        <w:t>&lt;/p&gt;&lt;p&gt;&lt;img src="/static-img/ERpcpfwihwOA4wOqL0rn1-pBYZYQheJ_nIpqg-GKgCylYwTqWxJTW0DzLWchNfUQgZfXJFWzvaGhl1WDX3OCi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仅在乐队中崭露头角，还开始尝试创作自己的曲目。她将新疆独特的地貌、丰富的人文以及深厚的情感融入到了旋律之中。她的作品不仅能够引起同龄人的共鸣，也赢得了家乡人民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学校组织的大型艺术节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有幸站在舞台上表演自己的原创歌曲。那是一个阳光明媚的午后，全校师生都聚集在操场上观看。这时，一首充满力量与希望的声音响起，它像是大自然最美丽的声音一般，让人忍不住陶醉。现场观众纷纷鼓掌，为这位小女孩送上了最温暖的人间雨滴。</w:t>
      </w:r>
      <w:r>
        <w:rPr>
          <w:sz w:val="32"/>
          <w:szCs w:val="32"/>
        </w:rPr>
        <w:t>&lt;/p&gt;&lt;p&gt;&lt;img src="/static-img/lSRxJtt_uaVYtlczeCsVf-pBYZYQheJ_nIpqg-GKgCylYwTqWxJTW0DzLWchNfUQgZfXJFWzvaGhl1WDX3OCiA.jpg"&gt;&lt;/p&gt;&lt;p&gt;</w:t>
      </w:r>
      <w:r>
        <w:rPr>
          <w:sz w:val="32"/>
          <w:szCs w:val="32"/>
        </w:rPr>
        <w:t>从此以后，无论是在家乡还是在外地参加比赛，每当有人提及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，人们就会想到那个勇敢追梦的小姑娘，以及她的音乐故事。而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这一切都是从那个夏天开始，当她以一名普通学生的心态，用琴声绘画出属于自己的一段传奇时刻。</w:t>
      </w:r>
      <w:r>
        <w:rPr>
          <w:sz w:val="32"/>
          <w:szCs w:val="32"/>
        </w:rPr>
        <w:t>&lt;/p&gt;&lt;p&gt;&lt;a href = "/doc/48438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边疆梦想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rel="alternate" download="48438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边疆梦想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